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1" w:color="000000"/>
        </w:pBdr>
        <w:rPr>
          <w:sz w:val="28"/>
        </w:rPr>
      </w:pPr>
      <w:r>
        <w:rPr>
          <w:sz w:val="28"/>
        </w:rPr>
        <w:t>РЕШЕНИЕ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ерспективном плане 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ожгинский район»  на  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нято 18 декабря  2013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Можгинского районного Совета депутатов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лан работы Совета депутатов муниципального образования «Можгинский район» пятого созыва на 2014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обрании муниципальных правовых актов     муниципального образования «Можгинский район».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«Можгинский район».</w:t>
      </w:r>
    </w:p>
    <w:p>
      <w:pPr>
        <w:pStyle w:val="TextBody"/>
        <w:spacing w:lineRule="auto" w:line="360"/>
        <w:rPr>
          <w:rFonts w:eastAsia="SimSun;宋体"/>
          <w:szCs w:val="24"/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4. Контроль за выполнением данного решения возложить на постоянную комиссии по законности, правопорядку и обеспечению прав граждан (председатель Нуриев М.Ф.).</w:t>
      </w:r>
    </w:p>
    <w:p>
      <w:pPr>
        <w:pStyle w:val="Normal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8 декабря  2013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отдела организационно-кадров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парата Главы  МО, Совета депутатов и Администрации района                              Н.П.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аппарата Г Главы  МО, Совета депутатов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                                     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   Н. В. Щеклеин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8» декабря 2013 года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1"/>
        <w:gridCol w:w="127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Подготовка и утверждение муниципальных правовых  а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оянные комиссии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ждение представлений к награжд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оянные комиссии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ессии   Совета депутатов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Заседание депутатского объединения «Единая Росс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ессии Молодежного парламента </w:t>
            </w:r>
            <w:r>
              <w:rPr>
                <w:bCs/>
              </w:rPr>
              <w:t>муниципального образования «Можгинский район» второго созы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рламен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на 2013 - 2015 годы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нтрольно-счетного отдела муниципального образования «Можгинский район» за  2013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3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работы  Советов депутатов   в  МО «Большесибинское», «Сюгаиль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еализации государственной молодежной политики на территории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>О ходе подготовки к весеннему севу сельскохозяйственными  предприятиями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б обеспечении условий для развития на территории муниципального образования «Можгинский район» физической культуры и массового спорта, организации проведения физкультурно-оздоровительных и спортивных мероприят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 задачах по созданию прочной кормовой базы в сельскохозяйственных предприятиях и К(Ф)Х муниципального образования «Можгинский 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топительного периода 2013-2014 годы  и  подготовке объектов социально-культурной сферы,  </w:t>
            </w:r>
            <w:r>
              <w:rPr>
                <w:rStyle w:val="1"/>
              </w:rPr>
              <w:t>жилищно-коммунального хозяйства</w:t>
            </w:r>
            <w:r>
              <w:rPr/>
              <w:t xml:space="preserve"> района  к работе в зимних условиях 2014-2015 года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организации и развитии начального профессионального образования на территории муниципального образов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 «О результатах оперативно-служебной деятельности межмуниципального отдела МВД России «Можгинский» за 1 полугодие 2014 год и основных задачах на 2 полугодие 2014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итогах работы  общественного Совета муниципального образования «Можгинский район»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сударственном контроле за использованием и охраной земель на территории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делам семьи, демографии и охране прав детства по устройству детей-сирот и детей, оставшихся без попечения родителей, на воспитание в замещающие семь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на 2014 - 2016 годы за 1 полугодие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4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ходе реализации долгосрочной целевой программы «Обеспечение жильем молодых семей в муниципальном образовании «Можгинский район» на 2011-2015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благоустройству населенных пунктов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оприятиях по подготовке объектов социально-культурной сферы района  к работе в зимних условиях 2014-2015 г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состоянии безработицы и трудовой занятости молодежи, в том числе выпускников учебных заведений в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готовности сельскохозяйственных предприятий муниципального образования  «Можгинский  район» к зимне-стойловому периоду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 по экономическому развитию, аграрным вопросам, земельным отношениям, продовольствию и эколог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хранности документов архивного фонда в отделе ЗАГ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15-2017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15 год и плановый период 2016-2017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  Совета депутатов муниципального образования «Можгинский район на 2015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00000"/>
              </w:rPr>
              <w:t>Об участии сельхозтоваро-производителей  муниципального образования «Можгинский район» в долгосрочных федеральных и республиканских программах в 201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Выпуск СМИ «Собрание муниципальных   правовых актов муниципального образования "Можгинский район» и на официальном Сайте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1.О внесении изменений в У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2.О проекте бюджета на 2014 год и   плановый период 2015 и 2016 г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 проекте прогноза социально-экономического развития муниципального образования «Можгинский район» на 2015-20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по вопросам компетенции Совета депутатов. Организация проверок на местах 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постоянных коми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редложений и замечаний по вопросам деятельности Совета депутатов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ыполнением наказов избирателе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роектов обращений в Совет депутатов, Администрацию района и другие органы, по рассматриваемым комиссией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, входящих в компетенцию комиссий, проводимых Администрацией района и другими органами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на избирательных округ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збирателей по личным вопросам (по графику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ред избирател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чета депутат самостоятельно выбирает формы общения со своими избирател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8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с органами муниципальных образований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ость в работе Совета депу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через газету «Можгинские вести» и официальный сайт о предстоящем заседании Совета депутатов и вопросах, выносимых на рассмотрение, информации о прошедших заседаниях Совет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утатское объединение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материалов, вносимых на заседание се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боте Политсовета местного отделения партии «Единая Росс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стного отделения партии «Единая Росс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ппарата Главы МО, </w:t>
      </w:r>
    </w:p>
    <w:p>
      <w:pPr>
        <w:pStyle w:val="Normal"/>
        <w:jc w:val="both"/>
        <w:rPr/>
      </w:pPr>
      <w:r>
        <w:rPr/>
        <w:t>районного Совета депутатов 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            Г.П.Королькова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3:00Z</dcterms:created>
  <dc:creator>user02</dc:creator>
  <dc:description/>
  <cp:keywords/>
  <dc:language>en-US</dc:language>
  <cp:lastModifiedBy>Городилова Н.П.</cp:lastModifiedBy>
  <cp:lastPrinted>2012-12-27T07:44:00Z</cp:lastPrinted>
  <dcterms:modified xsi:type="dcterms:W3CDTF">2013-12-09T10:16:00Z</dcterms:modified>
  <cp:revision>75</cp:revision>
  <dc:subject/>
  <dc:title>ПЛАН</dc:title>
</cp:coreProperties>
</file>